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  <w:br/>
      </w:r>
      <w:r>
        <w:rPr>
          <w:rFonts w:cs="Calibri" w:ascii="Arial Nova Light" w:hAnsi="Arial Nova Light"/>
          <w:b/>
          <w:sz w:val="24"/>
          <w:szCs w:val="24"/>
        </w:rPr>
        <w:t>MEGRENDELŐ</w:t>
        <w:br/>
      </w:r>
      <w:r>
        <w:rPr>
          <w:rFonts w:cs="Calibri" w:ascii="Arial Nova Light" w:hAnsi="Arial Nova Light"/>
          <w:b/>
          <w:sz w:val="22"/>
          <w:szCs w:val="22"/>
        </w:rPr>
        <w:br/>
        <w:t>Kedvezményes elővásárlás</w:t>
      </w:r>
    </w:p>
    <w:p>
      <w:pPr>
        <w:pStyle w:val="Normal"/>
        <w:spacing w:before="0" w:after="6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  <w:t>A kedvezmény 2024. december 31-ig történő megrendelés és pénzügyi rendezés esetén vehető igénybe!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172BE" w:val="clear"/>
            <w:vAlign w:val="center"/>
          </w:tcPr>
          <w:p>
            <w:pPr>
              <w:pStyle w:val="Normal"/>
              <w:spacing w:before="0" w:after="12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Jelentkezők adatai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Megrendelő (költségviselő) neve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számlázási címe: 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Kapcsolattartó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/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 xml:space="preserve">Résztvevő neve, beosztása: 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</w:tbl>
    <w:p>
      <w:pPr>
        <w:pStyle w:val="Normal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</w:rPr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spacing w:val="-4"/>
          <w:sz w:val="18"/>
          <w:szCs w:val="18"/>
        </w:rPr>
        <w:br/>
        <w:br/>
        <w:t>A szemináriumok online (live) formában kerülnek megrendezésr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 megrendelést az ETK zRt. emailben visszaigazolja, a számlát a visszaigazolást követően kiállítja és emailben, valamint postán küldi.</w:t>
        <w:br/>
        <w:t xml:space="preserve">Az ETK Szolgáltató zRt. által küldött számla teljesítését a kézhez vételétől számított nyolc napon belül vállalom. </w:t>
        <w:br/>
        <w:t>A részvételi díj magában foglalja a képzés valamennyi költségét: szervezés, technikai támogatás, moderálás, elektronikus tananyag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 megrendelt bérletet 2025. december 31-ig lehet felhasználni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. Az ETK zRt. </w:t>
      </w: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lemondás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 48 órával az esemény előtt írásban fogad el, egyébként a regisztráció nem törölhető, az alkalom felhasználásra kerül. Ebben az esetben is az előadás anyaga a regisztrált résztvevő megadott email címére elektronikusan elküldésre kerü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z ETK zRt. az időpont módosításra a jogot fenntartj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"/>
          <w:bCs/>
          <w:spacing w:val="-4"/>
          <w:sz w:val="18"/>
          <w:szCs w:val="18"/>
        </w:rPr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datkezelési nyilatkoza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: Adataim megadásával hozzájárulok, hogy a jövőben személyre szólóan küldjék meg oktatási tájékoztatójukat. </w:t>
        <w:br/>
        <w:t>Email címem megadásával hozzájárulok, hogy a jövőben, elektronikus levélben kapjak tájékoztatást szakmai programokról.</w:t>
        <w:br/>
        <w:t>Amennyiben adatait kizárólag a megrendelt program kapcsán használhatjuk, s a jövőben NEM KÉR tájékoztatást, kérjük, jelölje itt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4405</wp:posOffset>
                </wp:positionH>
                <wp:positionV relativeFrom="paragraph">
                  <wp:posOffset>219075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2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jc w:val="both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" w:ascii="Arial Nova Light" w:hAnsi="Arial Nova Light"/>
          <w:bCs/>
          <w:spacing w:val="-4"/>
          <w:sz w:val="18"/>
          <w:szCs w:val="18"/>
        </w:rPr>
        <w:t>Egyes Gyakorlati Szemiárumokról felvétel készül, ezt a megrendelő aláírásával tudomásul vesz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 Light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  <w:t>Jelentkezés és további információk: ETK zRt. Miskolczi Judit, miskolczi.judit@etk-rt.hu, telefon: 0620411440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cs="Calibri"/>
          <w:b/>
          <w:b/>
          <w:spacing w:val="-4"/>
        </w:rPr>
      </w:pPr>
      <w:r>
        <w:rPr>
          <w:rFonts w:cs="Calibri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spacing w:val="-4"/>
          <w:sz w:val="18"/>
          <w:szCs w:val="18"/>
        </w:rPr>
      </w:pPr>
      <w:r>
        <w:rPr>
          <w:rFonts w:cs="Calibri" w:ascii="Arial Nova Light" w:hAnsi="Arial Nova Light"/>
          <w:spacing w:val="-4"/>
          <w:sz w:val="18"/>
          <w:szCs w:val="18"/>
        </w:rPr>
        <w:t xml:space="preserve">Dátum: </w:t>
      </w:r>
    </w:p>
    <w:p>
      <w:pPr>
        <w:pStyle w:val="Normal"/>
        <w:rPr>
          <w:rFonts w:ascii="Arial Nova Light" w:hAnsi="Arial Nova Light" w:cs="Arial Nova Light"/>
          <w:spacing w:val="-4"/>
          <w:sz w:val="18"/>
          <w:szCs w:val="18"/>
        </w:rPr>
      </w:pPr>
      <w:r>
        <w:rPr>
          <w:rFonts w:cs="Arial Nova Light" w:ascii="Arial Nova Light" w:hAnsi="Arial Nova Light"/>
          <w:spacing w:val="-4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  <w:t>--------------------------------</w:t>
      </w:r>
    </w:p>
    <w:p>
      <w:pPr>
        <w:pStyle w:val="Normal"/>
        <w:spacing w:lineRule="auto" w:line="256" w:before="0" w:after="160"/>
        <w:jc w:val="both"/>
        <w:rPr>
          <w:rFonts w:ascii="Arial Nova Light" w:hAnsi="Arial Nova Light" w:cs="Calibri"/>
          <w:b/>
          <w:b/>
          <w:sz w:val="18"/>
          <w:szCs w:val="18"/>
        </w:rPr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</w:t>
      </w:r>
      <w:r>
        <w:rPr>
          <w:rFonts w:cs="Arial Nova Light" w:ascii="Arial Nova Light" w:hAnsi="Arial Nova Light"/>
          <w:sz w:val="18"/>
          <w:szCs w:val="18"/>
        </w:rPr>
        <w:t>Aláírás PH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Arial Nova Light" w:hAnsi="Arial Nova Light"/>
          <w:b/>
          <w:iCs/>
          <w:sz w:val="22"/>
          <w:szCs w:val="22"/>
        </w:rPr>
        <w:t>MEGRENDELŐ</w:t>
      </w:r>
      <w:r>
        <w:rPr>
          <w:rFonts w:cs="Calibri" w:ascii="Arial Nova Light" w:hAnsi="Arial Nova Light"/>
          <w:bCs/>
          <w:iCs/>
          <w:sz w:val="22"/>
          <w:szCs w:val="22"/>
        </w:rPr>
        <w:br/>
      </w:r>
      <w:r>
        <w:rPr>
          <w:rFonts w:cs="Calibri" w:ascii="Arial Nova Light" w:hAnsi="Arial Nova Light"/>
          <w:b/>
          <w:sz w:val="22"/>
          <w:szCs w:val="22"/>
        </w:rPr>
        <w:br/>
        <w:t>Kedvezményes elővásárlás</w:t>
      </w:r>
    </w:p>
    <w:p>
      <w:pPr>
        <w:pStyle w:val="Normal"/>
        <w:spacing w:before="0" w:after="6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  <w:t>A kedvezmény 2024. december 31-ig történő megrendelés és pénzügyi rendezés esetén vehető igénybe!</w:t>
      </w:r>
    </w:p>
    <w:p>
      <w:pPr>
        <w:pStyle w:val="Normal"/>
        <w:spacing w:before="0" w:after="60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Arial Nova Light" w:hAnsi="Arial Nova Light" w:cs="Calibri"/>
          <w:sz w:val="22"/>
          <w:szCs w:val="22"/>
        </w:rPr>
      </w:pPr>
      <w:r>
        <w:rPr>
          <w:rFonts w:cs="Calibri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  <w:szCs w:val="22"/>
        </w:rPr>
      </w:pPr>
      <w:bookmarkStart w:id="0" w:name="_Hlk531873178"/>
      <w:r>
        <w:rPr>
          <w:rFonts w:cs="Calibri" w:ascii="Arial Nova Light" w:hAnsi="Arial Nova Light"/>
          <w:b/>
        </w:rPr>
        <w:t xml:space="preserve">Részvételi díj BEMSZ tagok részére. </w:t>
      </w:r>
      <w:r>
        <w:rPr>
          <w:rFonts w:cs="Calibri" w:ascii="Arial Nova Light" w:hAnsi="Arial Nova Light"/>
          <w:bCs/>
        </w:rPr>
        <w:t>A bérlet BEMSZ tagok között átruházható.</w:t>
        <w:br/>
        <w:t>Az önkormányzatok, az önkormányzati és a központi közigazgatás intézményei 15% kedvezményben részesülnek.</w:t>
        <w:br/>
      </w:r>
      <w:bookmarkStart w:id="1" w:name="_Hlk531873195"/>
      <w:bookmarkEnd w:id="0"/>
    </w:p>
    <w:p>
      <w:pPr>
        <w:pStyle w:val="Normal"/>
        <w:ind w:left="360" w:hanging="0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5"/>
        <w:gridCol w:w="850"/>
        <w:gridCol w:w="2239"/>
        <w:gridCol w:w="2155"/>
        <w:gridCol w:w="851"/>
      </w:tblGrid>
      <w:tr>
        <w:trPr>
          <w:trHeight w:val="284" w:hRule="exac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BEMSZ tagok számára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2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29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8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18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51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39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0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95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66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</w:rPr>
              <w:t>48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</w:r>
          </w:p>
        </w:tc>
      </w:tr>
    </w:tbl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rFonts w:cs="Calibri" w:ascii="Arial Nova Light" w:hAnsi="Arial Nova Light"/>
          <w:b/>
          <w:bCs/>
        </w:rPr>
        <w:t xml:space="preserve">Részvételi díj </w:t>
      </w:r>
      <w:r>
        <w:rPr>
          <w:rFonts w:cs="Calibri" w:ascii="Arial Nova Light" w:hAnsi="Arial Nova Light"/>
          <w:b/>
          <w:bCs/>
          <w:iCs/>
        </w:rPr>
        <w:t xml:space="preserve">NEM </w:t>
      </w:r>
      <w:r>
        <w:rPr>
          <w:rFonts w:cs="Calibri" w:ascii="Arial Nova Light" w:hAnsi="Arial Nova Light"/>
          <w:b/>
          <w:bCs/>
        </w:rPr>
        <w:t>BEMSZ tagok részére. A bérlet átruházható.</w:t>
        <w:br/>
        <w:t>Az önkormányzatok, az önkormányzati és a központi közigazgatás intézményei 20% kedvezményben részesülnek.</w:t>
      </w:r>
      <w:r>
        <w:rPr>
          <w:rFonts w:cs="Calibri"/>
          <w:b/>
          <w:bCs/>
        </w:rPr>
        <w:br/>
      </w:r>
      <w:bookmarkEnd w:id="1"/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5"/>
        <w:gridCol w:w="963"/>
        <w:gridCol w:w="2126"/>
        <w:gridCol w:w="2155"/>
        <w:gridCol w:w="851"/>
      </w:tblGrid>
      <w:tr>
        <w:trPr>
          <w:trHeight w:val="284" w:hRule="exac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NEM BEMSZ tagok számára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1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7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7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22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3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68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7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12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2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7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120"/>
        <w:rPr>
          <w:rFonts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  <w:br/>
        <w:t>Kérjük, a kiválasztott előadás ebben az oszlopban jelölje</w:t>
        <w:br/>
      </w:r>
      <w:r>
        <w:rPr>
          <w:rFonts w:cs="Calibri"/>
          <w:b/>
          <w:sz w:val="22"/>
          <w:szCs w:val="22"/>
        </w:rPr>
        <w:t xml:space="preserve">                           ↓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813"/>
        <w:gridCol w:w="3118"/>
      </w:tblGrid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b/>
              </w:rPr>
              <w:t xml:space="preserve">     </w:t>
            </w: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IDŐPONT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CÍM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ELŐADÓK</w:t>
            </w:r>
          </w:p>
        </w:tc>
      </w:tr>
      <w:tr>
        <w:trPr>
          <w:trHeight w:val="5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Style w:val="S2"/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január 2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Megfelelés a DORA rendeletnek. Kiberbiztonsági aktualitások</w:t>
              <w:b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Fonts w:cs="Arial Nova Light" w:ascii="Arial Nova Light" w:hAnsi="Arial Nova Light"/>
              </w:rPr>
              <w:t>Szegfű László, Tikos Anita</w:t>
              <w:br/>
              <w:t>MNB</w:t>
            </w:r>
          </w:p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február 13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/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A mesterséges intelligencia compliance kihívásai 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I Act megfelelés – az előző 6 hónap tapasztalatai.</w:t>
            </w: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Barta Gergő</w:t>
              <w:br/>
              <w:t>Deloitte Magyarország</w:t>
            </w:r>
          </w:p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február 2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mit az új standardokról tudni kell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lobális Belső Ellenőrzési Normák a gyakorlatban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Geiszlinger Árpád</w:t>
              <w:br/>
              <w:t>Belső ellenőrzési vezető</w:t>
              <w:br/>
              <w:t>Szerencsejáték Zrt.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rcius 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NIS2 megfelelés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NIS2 GAP analízis lefolytatásának bemutatása az utólagos belső ellenőr általi vizsgálatához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Baranyai Csaba</w:t>
              <w:br/>
            </w:r>
            <w:r>
              <w:rPr>
                <w:rFonts w:cs="Arial Nova Light" w:ascii="Arial Nova Light" w:hAnsi="Arial Nova Light"/>
              </w:rPr>
              <w:t>Almádi János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rcius 1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28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28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beszámoló minősége, különös tekintettel a tőkemegfelelés belső értékelési folyamatára (ICAAP) és a likviditás megfelelőségének belső értékelési folyamatára (ILAAP)</w:t>
            </w:r>
          </w:p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Habil prof. dr. Szücs Tamás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Pécsi Tudományegyetem</w:t>
            </w:r>
          </w:p>
        </w:tc>
      </w:tr>
      <w:tr>
        <w:trPr>
          <w:trHeight w:val="754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rcius 27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/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z audit teljesítményének mérése, kezelése és maximalizálása, KPI-o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Gajdos Márton CIA CISA, CFE</w:t>
              <w:br/>
              <w:t>Partner, ABT Hungária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 xml:space="preserve">április 9. 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mesterséges intelligencia és gépi tanulás értéke és kockázata az auditban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Hatvan Csaba CIA</w:t>
              <w:br/>
              <w:t>Európai Számvevőszék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április 24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datelemzés a közszférába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Az adatalapú döntéshozatal. </w:t>
              <w:br/>
              <w:t>A könyvelési adatok elemzése a költséghatékonyság növelésének biztosításának érdekében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Borhy Gabriella</w:t>
              <w:br/>
              <w:t>belső ellenőrzési tanácsadó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észségfejlesztés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mesterséges intelligencia használatához szükséges készsége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Ábel Anita</w:t>
            </w:r>
          </w:p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tréner, coach, szervezetfejlesztő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1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Felkészülés a kibertér fenyegetéseir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yakorlatban alkalmazható biztonsági megoldáso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Rónaszéki Péter</w:t>
              <w:br/>
              <w:t>Tulajdonos</w:t>
              <w:br/>
              <w:t>Fortix Consulting Kft.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20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Kiszervezett szolgáltatások ellenőrzése. 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kiszervezési megállapodások és a teljesítések 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szept. 2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Digitális transzformáció és automatizáció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Új lehetőségeket és kihívások. </w:t>
              <w:br/>
              <w:t>Hogyan befolyásolja ez a belső ellenőrök munkáját?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Barna Piroska</w:t>
              <w:br/>
              <w:t>belső ellenőrzési vezető</w:t>
              <w:br/>
              <w:t>Erste Bank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2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Ügyfélkapcsolat-menedzsment (CRM) megfelelőségének ellenőrzés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Vevőélmény ügyfélkapcsolatok ellenőrzése. Panaszkezelés.</w:t>
              <w:b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Simon-András Henrietta</w:t>
              <w:br/>
              <w:t>audit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7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Terv-tény elemzések a belső ellenőrzésben. Önköltségszámítás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 Light" w:hAnsi="Arial Nova Light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1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iberbiztonsági alapok nem (csak) IT ellenőröknek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lapismeretek és auditálási pontok a kiberfenyegetésektől kezdve a hozzáférés-menedzsmenten át a mesterséges intelligenciáig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Style w:val="S2"/>
                <w:rFonts w:cs="Arial Nova Light" w:ascii="Arial Nova Light" w:hAnsi="Arial Nova Light"/>
              </w:rPr>
              <w:t>Szentgáli Gergely</w:t>
              <w:br/>
              <w:t>információbiztonsági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Obex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2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/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beszerzési költségek optimalizálása, a folyamat visszaélési kockázatainak minimalizálása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Pintér Zoltán CFE</w:t>
              <w:br/>
              <w:t>Okleveles Fraud szakértő</w:t>
              <w:br/>
              <w:t>Pygar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.13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riminális trendek a világháló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Hogyan védekezzünk az AI támogatta kibertámadások ellen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Csaba József</w:t>
              <w:br/>
              <w:t>Információbiztonsági szakértő. Kriminológus, Biztonsági szakértő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ova Light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>ETK Szolgáltató zRt. 1149 Budapest, Angol u. 34. Telefon: +361 4220992</w:t>
    </w:r>
  </w:p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 xml:space="preserve">Email: </w:t>
    </w:r>
    <w:hyperlink r:id="rId1">
      <w:r>
        <w:rPr>
          <w:rStyle w:val="InternetLink"/>
          <w:rFonts w:cs="Arial Nova Light" w:ascii="Arial Nova Light" w:hAnsi="Arial Nova Light"/>
          <w:sz w:val="16"/>
          <w:szCs w:val="16"/>
        </w:rPr>
        <w:t>etk@etk-rt.hu</w:t>
      </w:r>
    </w:hyperlink>
    <w:r>
      <w:rPr>
        <w:rFonts w:cs="Arial Nova Light" w:ascii="Arial Nova Light" w:hAnsi="Arial Nova Light"/>
        <w:sz w:val="16"/>
        <w:szCs w:val="16"/>
      </w:rPr>
      <w:t xml:space="preserve"> Web. </w:t>
    </w:r>
    <w:hyperlink r:id="rId2">
      <w:r>
        <w:rPr>
          <w:rStyle w:val="InternetLink"/>
          <w:rFonts w:cs="Arial Nova Light" w:ascii="Arial Nova Light" w:hAnsi="Arial Nova Light"/>
          <w:sz w:val="16"/>
          <w:szCs w:val="16"/>
        </w:rPr>
        <w:t>etk-rt.hu</w:t>
      </w:r>
    </w:hyperlink>
    <w:r>
      <w:rPr>
        <w:rFonts w:cs="Arial Nova Light" w:ascii="Arial Nova Light" w:hAnsi="Arial Nova Light"/>
        <w:sz w:val="16"/>
        <w:szCs w:val="16"/>
      </w:rPr>
      <w:t xml:space="preserve"> és </w:t>
    </w:r>
    <w:hyperlink r:id="rId3">
      <w:r>
        <w:rPr>
          <w:rStyle w:val="InternetLink"/>
          <w:rFonts w:cs="Arial Nova Light" w:ascii="Arial Nova Light" w:hAnsi="Arial Nova Light"/>
          <w:sz w:val="16"/>
          <w:szCs w:val="16"/>
        </w:rPr>
        <w:t>kockazatok.hu</w:t>
      </w:r>
    </w:hyperlink>
    <w:r>
      <w:rPr>
        <w:rFonts w:cs="Arial Nova Light" w:ascii="Arial Nova Light" w:hAnsi="Arial Nova Light"/>
        <w:sz w:val="16"/>
        <w:szCs w:val="16"/>
      </w:rPr>
      <w:br/>
      <w:t>Felnőttképzés, belső ellenőrzési szolgáltatások, kockázatkezel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sz w:val="22"/>
        <w:szCs w:val="22"/>
      </w:rPr>
      <w:t xml:space="preserve"> </w:t>
    </w:r>
    <w:r>
      <w:rPr>
        <w:lang w:val="en-US" w:eastAsia="en-US"/>
      </w:rPr>
      <w:drawing>
        <wp:inline distT="0" distB="0" distL="0" distR="0">
          <wp:extent cx="91630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 xml:space="preserve">    </w:t>
    </w:r>
    <w:r>
      <w:rPr>
        <w:sz w:val="22"/>
        <w:szCs w:val="22"/>
      </w:rPr>
      <w:br/>
    </w:r>
    <w:r>
      <w:rPr>
        <w:rFonts w:cs="Aptos" w:ascii="Aptos" w:hAnsi="Aptos"/>
        <w:sz w:val="22"/>
        <w:szCs w:val="22"/>
      </w:rPr>
      <w:br/>
    </w:r>
    <w:r>
      <w:rPr>
        <w:rFonts w:cs="Arial Nova Light" w:ascii="Arial Nova Light" w:hAnsi="Arial Nova Light"/>
        <w:b/>
        <w:color w:val="808080"/>
        <w:sz w:val="22"/>
        <w:szCs w:val="22"/>
      </w:rPr>
      <w:t>2025. ÉVI GYAKORLATI SZEMINÁRIUMOKRA KEDVEZMÉNYES MEGRENDEL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Consolas"/>
      <w:szCs w:val="21"/>
    </w:rPr>
  </w:style>
  <w:style w:type="character" w:styleId="CmChar">
    <w:name w:val="Cím Char"/>
    <w:qFormat/>
    <w:rPr>
      <w:rFonts w:ascii="Arial" w:hAnsi="Arial" w:eastAsia="Times New Roman" w:cs="Arial"/>
      <w:b/>
      <w:color w:val="00CC00"/>
      <w:sz w:val="20"/>
      <w:szCs w:val="20"/>
      <w:u w:val="single" w:color="99CC00"/>
    </w:rPr>
  </w:style>
  <w:style w:type="character" w:styleId="LfejChar">
    <w:name w:val="Élőfej Char"/>
    <w:qFormat/>
    <w:rPr>
      <w:rFonts w:ascii="Calibri" w:hAnsi="Calibri" w:eastAsia="Times New Roman" w:cs="Times New Roman"/>
      <w:sz w:val="20"/>
      <w:szCs w:val="20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inomkiemels">
    <w:name w:val="Finom kiemelé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2">
    <w:name w:val="s2"/>
    <w:basedOn w:val="Bekezdsalapbettpusa"/>
    <w:qFormat/>
    <w:rPr/>
  </w:style>
  <w:style w:type="character" w:styleId="Font">
    <w:name w:val="fo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eastAsia="Calibri" w:cs="Consolas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<Relationship Id="rId2" Type="http://schemas.openxmlformats.org/officeDocument/2006/relationships/hyperlink" Target="http://www.etk-rt.hu/" TargetMode="External"/><Relationship Id="rId3" Type="http://schemas.openxmlformats.org/officeDocument/2006/relationships/hyperlink" Target="https://kockaza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2:00Z</dcterms:created>
  <dc:creator>Judit Miskolczi</dc:creator>
  <dc:description/>
  <cp:keywords/>
  <dc:language>en-US</dc:language>
  <cp:lastModifiedBy>sandoriagi@gmail.com</cp:lastModifiedBy>
  <cp:lastPrinted>2024-01-02T11:03:00Z</cp:lastPrinted>
  <dcterms:modified xsi:type="dcterms:W3CDTF">2024-12-02T09:32:00Z</dcterms:modified>
  <cp:revision>2</cp:revision>
  <dc:subject/>
  <dc:title/>
</cp:coreProperties>
</file>