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ova Light" w:hAnsi="Arial Nova Light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i/>
          <w:iCs/>
          <w:color w:val="FF0000"/>
          <w:sz w:val="22"/>
          <w:szCs w:val="22"/>
        </w:rPr>
        <w:br/>
        <w:t>MEGRENDELŐ</w:t>
        <w:br/>
        <w:b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rPr>
          <w:rFonts w:ascii="Arial Nova Light" w:hAnsi="Arial Nova Light" w:cs="Arial Nova Light"/>
          <w:b/>
          <w:b/>
          <w:bCs/>
          <w:i/>
          <w:i/>
          <w:iCs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br/>
      </w:r>
      <w:r>
        <w:rPr>
          <w:rFonts w:cs="Calibri Light" w:ascii="Arial Nova Light" w:hAnsi="Arial Nova Light"/>
          <w:spacing w:val="-4"/>
        </w:rPr>
        <w:t>- 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</w:rPr>
      </w:pPr>
      <w:r>
        <w:rPr>
          <w:rFonts w:cs="Calibri Light" w:ascii="Arial Nova Light" w:hAnsi="Arial Nova Light"/>
          <w:spacing w:val="-4"/>
        </w:rPr>
        <w:t>- A megrendelést az ETK zRt. emailben visszaigazolja, a számlát a visszaigazolást követően kiállítja és emailben, valamint postán küldi.</w:t>
        <w:br/>
        <w:t xml:space="preserve">- Az ETK Szolgáltató zRt. által küldött számla teljesítését a kézhez vételétől számított nyolc napon belül vállalom. </w:t>
        <w:br/>
        <w:t>- A részvételi díj magában foglalja a képzés valamennyi költségét: szervezés, technikai támogatás, moderálás, elektronikus tananyag.</w:t>
        <w:br/>
      </w:r>
      <w:r>
        <w:rPr>
          <w:rFonts w:cs="Calibri Light" w:ascii="Arial Nova Light" w:hAnsi="Arial Nova Light"/>
          <w:b/>
          <w:bCs/>
          <w:spacing w:val="-4"/>
        </w:rPr>
        <w:t>- A megrendelt bérletet 2025. december 31-ig lehet felhasználni</w:t>
      </w:r>
      <w:r>
        <w:rPr>
          <w:rFonts w:cs="Calibri Light" w:ascii="Arial Nova Light" w:hAnsi="Arial Nova Light"/>
          <w:spacing w:val="-4"/>
        </w:rPr>
        <w:t xml:space="preserve">. </w:t>
        <w:br/>
        <w:t xml:space="preserve">- Az ETK zRt </w:t>
      </w:r>
      <w:r>
        <w:rPr>
          <w:rFonts w:cs="Calibri Light" w:ascii="Arial Nova Light" w:hAnsi="Arial Nova Light"/>
          <w:b/>
          <w:bCs/>
          <w:spacing w:val="-4"/>
        </w:rPr>
        <w:t>lemondást</w:t>
      </w:r>
      <w:r>
        <w:rPr>
          <w:rFonts w:cs="Calibri Light" w:ascii="Arial Nova Light" w:hAnsi="Arial Nova Light"/>
          <w:spacing w:val="-4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  <w:br/>
        <w:t>- Az ETK zRt. az időpont módosításra a jogot fenntartja.</w:t>
        <w:br/>
      </w:r>
      <w:r>
        <w:rPr>
          <w:rFonts w:cs="Calibri" w:ascii="Arial Nova Light" w:hAnsi="Arial Nova Light"/>
          <w:bCs/>
          <w:spacing w:val="-4"/>
        </w:rPr>
        <w:t>- Egyes Gyakorlati Szemiárumokról felvétel készül, ezt a megrendelő aláírásával tudomásul veszem.</w:t>
      </w:r>
      <w:r>
        <w:rPr>
          <w:rFonts w:cs="Calibri Light" w:ascii="Arial Nova Light" w:hAnsi="Arial Nova Light"/>
          <w:spacing w:val="-4"/>
        </w:rPr>
        <w:br/>
      </w:r>
      <w:r>
        <w:rPr>
          <w:rFonts w:cs="Calibri Light" w:ascii="Arial Nova Light" w:hAnsi="Arial Nova Light"/>
          <w:b/>
          <w:bCs/>
          <w:spacing w:val="-4"/>
        </w:rPr>
        <w:t>- Adatkezelési nyilatkozat</w:t>
      </w:r>
      <w:r>
        <w:rPr>
          <w:rFonts w:cs="Calibri Light" w:ascii="Arial Nova Light" w:hAnsi="Arial Nova Light"/>
          <w:spacing w:val="-4"/>
        </w:rPr>
        <w:t xml:space="preserve">: Adataim megadásával hozzájárulok, hogy a jövőben személyre szólóan küldjék meg oktatási tájékoztatójukat. </w:t>
        <w:br/>
        <w:t xml:space="preserve">- Amennyiben adatait kizárólag a megrendelt program kapcsán használhatjuk kérjük, aláhúzással jelölje: </w:t>
        <w:br/>
        <w:t>Kérek tájékoztatást a szakmai programokról / Nem kérek tájékoztatást a szakmai programokról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  <w:t>MEGRENDELŐ</w:t>
      </w:r>
      <w:r>
        <w:rPr>
          <w:rFonts w:cs="Calibri" w:ascii="Arial Nova Light" w:hAnsi="Arial Nova Light"/>
          <w:bCs/>
          <w:iCs/>
          <w:sz w:val="22"/>
          <w:szCs w:val="22"/>
        </w:rPr>
        <w:br/>
      </w:r>
      <w:r>
        <w:rPr>
          <w:rFonts w:cs="Calibri" w:ascii="Arial Nova Light" w:hAnsi="Arial Nova Light"/>
          <w:b/>
          <w:sz w:val="22"/>
          <w:szCs w:val="22"/>
        </w:rPr>
        <w:br/>
      </w:r>
    </w:p>
    <w:p>
      <w:pPr>
        <w:pStyle w:val="Normal"/>
        <w:spacing w:before="0" w:after="60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 Nova Light" w:hAnsi="Arial Nova Light" w:cs="Calibri"/>
          <w:sz w:val="22"/>
          <w:szCs w:val="22"/>
        </w:rPr>
      </w:pPr>
      <w:r>
        <w:rPr>
          <w:rFonts w:cs="Calibri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  <w:szCs w:val="22"/>
        </w:rPr>
      </w:pPr>
      <w:bookmarkStart w:id="0" w:name="_Hlk531873178"/>
      <w:r>
        <w:rPr>
          <w:rFonts w:cs="Calibri" w:ascii="Arial Nova Light" w:hAnsi="Arial Nova Light"/>
          <w:b/>
        </w:rPr>
        <w:t xml:space="preserve">Részvételi díj BEMSZ tagok részére. </w:t>
      </w:r>
      <w:r>
        <w:rPr>
          <w:rFonts w:cs="Calibri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p>
      <w:pPr>
        <w:pStyle w:val="Normal"/>
        <w:ind w:left="360" w:hanging="0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449 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239 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409 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195 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368 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147 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325 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98 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279 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Arial Nova Light" w:ascii="Arial Nova Light" w:hAnsi="Arial Nova Light"/>
              </w:rPr>
              <w:t>49 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539 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285 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495 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227 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445 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172 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389 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116 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339 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58 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  <w:t>Kérjük, a kiválasztott előadás ebben az oszlopban jelölje</w:t>
        <w:br/>
      </w:r>
      <w:r>
        <w:rPr>
          <w:rFonts w:cs="Calibri"/>
          <w:b/>
          <w:sz w:val="22"/>
          <w:szCs w:val="22"/>
        </w:rPr>
        <w:t xml:space="preserve">                           ↓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813"/>
        <w:gridCol w:w="3118"/>
      </w:tblGrid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IDŐPONT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CÍM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ELŐADÓK</w:t>
            </w:r>
          </w:p>
        </w:tc>
      </w:tr>
      <w:tr>
        <w:trPr>
          <w:trHeight w:val="5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Style w:val="S2"/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január 2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Megfelelés a DORA rendeletnek. Kiberbiztonsági aktualitások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Fonts w:cs="Arial Nova Light" w:ascii="Arial Nova Light" w:hAnsi="Arial Nova Light"/>
              </w:rPr>
              <w:t>Erős Tamás, Tikos Anita</w:t>
              <w:br/>
              <w:t>MNB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február 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A mesterséges intelligencia compliance kihívásai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I Act megfelelés – az előző 6 hónap tapasztalatai.</w:t>
            </w: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ta Gergő</w:t>
              <w:br/>
              <w:t>Deloitte Magyarország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február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mit az új standardokról tudni kell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lobális Belső Ellenőrzési Normák a gyakorlatban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Geiszlinger Árpád</w:t>
              <w:br/>
              <w:t>Belső ellenőrzési vezető</w:t>
              <w:br/>
              <w:t>Szerencsejáték Zr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 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NIS2 megfelelés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NIS2 GAP analízis lefolytatásának bemutatása az utólagos belső ellenőr általi vizsgálatához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anyai Csaba</w:t>
              <w:br/>
            </w:r>
            <w:r>
              <w:rPr>
                <w:rFonts w:cs="Arial Nova Light" w:ascii="Arial Nova Light" w:hAnsi="Arial Nova Light"/>
              </w:rPr>
              <w:t>Almádi János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 1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28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28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ámoló minősége, különös tekintettel a tőkemegfelelés belső értékelési folyamatára (ICAAP) és a likviditás megfelelőségének belső értékelési folyamatára (ILAAP)</w:t>
            </w:r>
          </w:p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Habil prof. dr. Szücs Tamás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Pécsi Tudományegyetem</w:t>
            </w:r>
          </w:p>
        </w:tc>
      </w:tr>
      <w:tr>
        <w:trPr>
          <w:trHeight w:val="754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 2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z audit teljesítményének mérése, kezelése és maximalizálása, KPI-o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Gajdos Márton CIA CISA, CFE</w:t>
              <w:br/>
              <w:t>Partner, ABT Hungária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 xml:space="preserve">április 9. 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mesterséges intelligencia és gépi tanulás értéke és kockázata az auditban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Hatvan Csaba CIA</w:t>
              <w:br/>
              <w:t>Európai Számvevőszé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április 24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datelemzés a közszférába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Az adatalapú döntéshozatal. </w:t>
              <w:br/>
              <w:t>A könyvelési adatok elemzése a költséghatékonyság növelésének biztosításának érdekéb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orhy Gabriella</w:t>
              <w:br/>
              <w:t>belső ellenőrzési tanácsadó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észségfejlesztés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mesterséges intelligencia használatához szükséges készsége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Ábel Anita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tréner, coach, szervezetfejlesztő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1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Felkészülés a kibertér fenyegetéseir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yakorlatban alkalmazható biztonsági megoldáso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Rónaszéki Péter</w:t>
              <w:br/>
              <w:t>Tulajdonos</w:t>
              <w:br/>
              <w:t>Fortix Consulting Kf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20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Kiszervezett szolgáltatások ellenőrzése.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kiszervezési megállapodások és a teljesítések 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szept.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Digitális transzformáció és automatizáció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Új lehetőségeket és kihívások. </w:t>
              <w:br/>
              <w:t>Hogyan befolyásolja ez a belső ellenőrök munkáját?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arna Piroska</w:t>
              <w:br/>
              <w:t>belső ellenőrzési vezető</w:t>
              <w:br/>
              <w:t>Erste Ban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Ügyfélkapcsolat-menedzsment (CRM) megfelelőség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Vevőélmény ügyfélkapcsolatok ellenőrzése. Panaszkezelés.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Simon-András Henrietta</w:t>
              <w:br/>
              <w:t>audit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Terv-tény elemzések a belső ellenőrzésben. Önköltségszámítás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berbiztonsági alapok nem (csak) IT ellenőröknek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lapismeretek és auditálási pontok a kiberfenyegetésektől kezdve a hozzáférés-menedzsmenten át a mesterséges intelligenciáig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Style w:val="S2"/>
                <w:rFonts w:cs="Arial Nova Light" w:ascii="Arial Nova Light" w:hAnsi="Arial Nova Light"/>
              </w:rPr>
              <w:t>Szentgáli Gergely</w:t>
              <w:br/>
              <w:t>információbiztonság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Obex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erzési költségek optimalizálása, a folyamat visszaélési kockázatainak minimalizálása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Pintér Zoltán CFE</w:t>
              <w:br/>
              <w:t>Okleveles Fraud szakértő</w:t>
              <w:br/>
              <w:t>Pygar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riminális trendek a világháló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Hogyan védekezzünk az AI támogatta kibertámadások ell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Csaba József</w:t>
              <w:br/>
              <w:t>Információbiztonsági szakértő. Kriminológus, Biztonsági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</w:t>
    </w:r>
    <w:r>
      <w:rPr>
        <w:sz w:val="22"/>
        <w:szCs w:val="22"/>
      </w:rPr>
      <w:br/>
    </w:r>
    <w:r>
      <w:rPr>
        <w:rFonts w:cs="Aptos" w:ascii="Aptos" w:hAnsi="Aptos"/>
        <w:sz w:val="22"/>
        <w:szCs w:val="22"/>
      </w:rPr>
      <w:br/>
    </w:r>
    <w:r>
      <w:rPr>
        <w:rFonts w:cs="Arial Nova Light" w:ascii="Arial Nova Light" w:hAnsi="Arial Nova Light"/>
        <w:b/>
        <w:color w:val="808080"/>
        <w:sz w:val="22"/>
        <w:szCs w:val="22"/>
      </w:rPr>
      <w:t xml:space="preserve">MEGRENDELŐ 2025. ÉVI GYAKORLATI SZEMINÁRIUMOK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4:00Z</dcterms:created>
  <dc:creator>Judit Miskolczi</dc:creator>
  <dc:description/>
  <cp:keywords/>
  <dc:language>en-US</dc:language>
  <cp:lastModifiedBy>ETK Oktatás</cp:lastModifiedBy>
  <cp:lastPrinted>2024-01-02T11:03:00Z</cp:lastPrinted>
  <dcterms:modified xsi:type="dcterms:W3CDTF">2025-01-03T09:57:00Z</dcterms:modified>
  <cp:revision>3</cp:revision>
  <dc:subject/>
  <dc:title/>
</cp:coreProperties>
</file>