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észségfejleszt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Rozenberszki-Nagy Dór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vezető audit tanácsadó</w:t>
              <w:br/>
              <w:t>K&amp;H Bank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szept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4-29T16:24:00Z</dcterms:modified>
  <cp:revision>6</cp:revision>
  <dc:subject/>
  <dc:title/>
</cp:coreProperties>
</file>