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Rozenberszki-Nagy Dór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vezető audit tanácsadó</w:t>
              <w:br/>
              <w:t>K&amp;H Bank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Habil prof. dr. Szücs Tamás</w:t>
              <w:br/>
              <w:t>Pécsi Tudományegyetem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rFonts w:ascii="Arial Nova Light" w:hAnsi="Arial Nova Light" w:cs="Arial Nova Light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8-12T13:12:00Z</dcterms:modified>
  <cp:revision>17</cp:revision>
  <dc:subject/>
  <dc:title/>
</cp:coreProperties>
</file>